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tbl>
      <w:tblPr>
        <w:tblW w:w="11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974"/>
        <w:gridCol w:w="2916"/>
        <w:gridCol w:w="3118"/>
      </w:tblGrid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 (8182)63-90-7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 (4012)72-03-8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 (831)429-08-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 (4812)29-41-54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на +7(7172)727-13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Белгород (4722)40-23-64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 (4832)59-03-5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 (423)249-28-31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 (844)278-03-48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да (8172)26-41-59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 (473)204-51-73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 (343)384-55-89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о (4932)77-34-06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Ижевск (3412)26-03-58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 (843)206-01-48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568" w:hRule="atLeast"/>
        </w:trPr>
        <w:tc>
          <w:tcPr>
            <w:tcW w:w="115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1" w:hanging="0"/>
              <w:contextualSpacing/>
              <w:jc w:val="center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</w:rPr>
              <w:t xml:space="preserve">Единый адрес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ca@nt-rt.ru</w:t>
              </w:r>
            </w:hyperlink>
          </w:p>
          <w:p>
            <w:pPr>
              <w:pStyle w:val="Normal"/>
              <w:spacing w:lineRule="auto" w:line="240" w:before="0" w:after="0"/>
              <w:ind w:left="-851" w:hanging="0"/>
              <w:contextualSpacing/>
              <w:jc w:val="center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851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ОСНЫЙ ЛИСТ НА ДАТЧИКИ ДАВЛЕНИЯ</w:t>
            </w:r>
          </w:p>
          <w:p>
            <w:pPr>
              <w:pStyle w:val="Normal"/>
              <w:spacing w:lineRule="auto" w:line="240" w:before="0" w:after="0"/>
              <w:ind w:left="-851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/>
        <w:ind w:left="900" w:hanging="19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формация о заказчике:</w:t>
      </w:r>
    </w:p>
    <w:tbl>
      <w:tblPr>
        <w:tblW w:w="100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035"/>
        <w:gridCol w:w="2354"/>
        <w:gridCol w:w="1980"/>
        <w:gridCol w:w="2414"/>
      </w:tblGrid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приятие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заполнения: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.И.О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л./факс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лжность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E-mail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дрес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-во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просный лист №: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зиция по проекту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ind w:left="900" w:hanging="192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Условия процесса:</w:t>
      </w:r>
    </w:p>
    <w:tbl>
      <w:tblPr>
        <w:tblW w:w="100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среды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Дополнительная информация о сред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состав, особенности)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ind w:left="900" w:hanging="19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араметры</w:t>
      </w:r>
      <w:r>
        <w:rPr/>
        <w:t>:</w:t>
      </w:r>
    </w:p>
    <w:tbl>
      <w:tblPr>
        <w:tblW w:w="100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75"/>
        <w:gridCol w:w="1976"/>
        <w:gridCol w:w="1688"/>
        <w:gridCol w:w="2410"/>
      </w:tblGrid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ин.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кс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. измерения</w:t>
            </w:r>
          </w:p>
        </w:tc>
      </w:tr>
      <w:tr>
        <w:trPr>
          <w:trHeight w:val="5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змеряемое давление: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пература измеряемой среды: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пература окружающей среды: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татическое давлени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для перепада давления):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пустимая погрешность: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709"/>
        <w:gridCol w:w="1276"/>
        <w:gridCol w:w="1275"/>
        <w:gridCol w:w="851"/>
        <w:gridCol w:w="2085"/>
      </w:tblGrid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окол выходного сигн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HART +4…20 m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FFieldBus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ProfiBus PA      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WirelessHART    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полнени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бщепром.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Ex ia                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Exd id               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ind w:left="900" w:hanging="19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соединение к процессу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391275" cy="165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2518"/>
                              <w:gridCol w:w="2726"/>
                              <w:gridCol w:w="28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Подвод импульсных трубок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тип: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 xml:space="preserve">штуцерное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 xml:space="preserve">фланцевое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резьба: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материал мембран и штуцера: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Присоединение к разделительной мембране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фланец: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 xml:space="preserve">DIN DN/PN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t xml:space="preserve">  /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u w:val="singl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u w:val="single"/>
                                      <w:lang w:eastAsia="ru-RU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 xml:space="preserve">ANSI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t xml:space="preserve">     /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u w:val="singl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материал фланца: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тип мембраны: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длина капиллярных линий,  мм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30.5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2518"/>
                        <w:gridCol w:w="2726"/>
                        <w:gridCol w:w="283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Подвод импульсных трубок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тип: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 xml:space="preserve">штуцерное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 xml:space="preserve">фланцевое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резьба: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материал мембран и штуцера: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Присоединение к разделительной мембране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фланец: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 xml:space="preserve">DIN DN/PN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t xml:space="preserve">  /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u w:val="single"/>
                                <w:lang w:eastAsia="ru-RU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 xml:space="preserve">ANSI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t xml:space="preserve">     /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материал фланца: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тип мембраны: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длина капиллярных линий,  мм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ind w:left="900" w:hanging="19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Электрическое присоединение:</w:t>
      </w:r>
    </w:p>
    <w:tbl>
      <w:tblPr>
        <w:tblW w:w="100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410"/>
        <w:gridCol w:w="2551"/>
      </w:tblGrid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/2 - 14NPT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/4-14NPT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/4-14BSP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/4 - 18NPT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/2 - 14BSP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 xml:space="preserve">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M20x1,5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 xml:space="preserve">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PG 13,5 DIN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 xml:space="preserve">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ругое: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ind w:left="900" w:hanging="192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Дополнительные функции:</w:t>
      </w:r>
    </w:p>
    <w:tbl>
      <w:tblPr>
        <w:tblW w:w="66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1417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ичие Ж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Да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ет      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ронштей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Да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ет        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ичие вентильного бло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           n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 xml:space="preserve">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ет      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териал корпу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Al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316L      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20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ругие условия: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ельные условия, примечания, эскизы, условия монтажа и т.д.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17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tbl>
      <w:tblPr>
        <w:tblW w:w="11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974"/>
        <w:gridCol w:w="2916"/>
        <w:gridCol w:w="3118"/>
      </w:tblGrid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 (8182)63-90-7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 (4012)72-03-8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 (831)429-08-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 (4812)29-41-54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на +7(7172)727-13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 (4722)40-23-64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 (4832)59-03-5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 (423)249-28-31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 (844)278-03-48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да (8172)26-41-59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 (473)204-51-73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 (343)384-55-89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о (4932)77-34-06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евск (3412)26-03-58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 (843)206-01-48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115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1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адрес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ca@nt-rt.ru</w:t>
              </w:r>
            </w:hyperlink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crumbbox">
    <w:name w:val="b_crumbbox"/>
    <w:basedOn w:val="Style14"/>
    <w:qFormat/>
    <w:rPr/>
  </w:style>
  <w:style w:type="character" w:styleId="Bfirstcrumb">
    <w:name w:val="b_firstcrum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currentcrumb">
    <w:name w:val="b_currentcrumb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a@nt-rt.ru" TargetMode="External"/><Relationship Id="rId3" Type="http://schemas.openxmlformats.org/officeDocument/2006/relationships/hyperlink" Target="mailto:rkc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6:00Z</dcterms:created>
  <dc:creator>http://kavlico.nt-rt.ru/</dc:creator>
  <dc:description/>
  <cp:keywords/>
  <dc:language>en-US</dc:language>
  <cp:lastModifiedBy>Masha</cp:lastModifiedBy>
  <cp:lastPrinted>2012-12-21T10:04:00Z</cp:lastPrinted>
  <dcterms:modified xsi:type="dcterms:W3CDTF">2016-12-25T10:48:00Z</dcterms:modified>
  <cp:revision>7</cp:revision>
  <dc:subject>KAVLICO || Опросный лист на тонкопленочные, пьезорезистивные, силиконовые, керамические емкостные датчики давления PTE, PTA, PE, P. Заявка на пьезо-резистивные, индукционные, индуктивные, кремниевые тонометры, измерители напора. Продажа оборудования производства завода-изготовителя КАВЛИКО, Германия. Дилер ГКНТ. Поставка Россия, Казахстан.</dc:subject>
  <dc:title>KAVLICO || Опросный лист на тонкопленочные, пьезорезистивные, силиконовые, керамические емкостные датчики давления PTE, PTA, PE, P. Заявка на пьезо-резистивные, индукционные, индуктивные, кремниевые тонометры, измерители напора. Продажа оборудования производства завода-изготовителя КАВЛИКО, Германия. Дилер ГКНТ. Поставка Россия, Казахстан.</dc:title>
</cp:coreProperties>
</file>